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ПРОС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для оформления визы</w:t>
      </w:r>
      <w:r>
        <w:rPr/>
        <w:t xml:space="preserve"> в КНР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946"/>
      </w:tblGrid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(полность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(если ранее менялись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ий адрес (по регист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ий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ыт работы по порядку времени с последнего места работы (дата начала (день/месяц/год) дата окончания (если есть), название организации, адрес, телефон, должность, имя руководител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ая професс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выдачи заграничного паспорта (город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ейное положение (женат/замужем, холост/не замуже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/Супруга (ФИО, дата рождения, гражданство, профессия, адрес прожива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 начиная с высшей стадии средней школы (дата начала (день, месяц, год), дата окончания, название учреждения, адрес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ец (ФИО, дата рождения, гражданство, профессия, адрес прожива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ь (ФИО, дата рождения, гражданство, профессия, адрес прожива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и (если есть) (ФИО, дата рождения, гражданство, профессия, адрес прожива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емая дата прибытия в К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 прибытия, район (обязательно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 предполагаемой приостановки,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лагаемая дата вы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 выезда, рай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глашающая сторона в Китае (если е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/название, телефон, адрес (город, провинция, район, индекс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ое лицо при чрезвычайном происшествии (ФИО, телефон, адрес, отношение к заявител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то оплачивает поездку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/сам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(ФИО, телефон, адрес, индекс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е/организация (название, адрес, отношение к заявител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нсор (если есть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(название, телефон, адрес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ое лицо (ФИО, телефон, адрес, отношение к заявителю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 были в Кита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 (перечислите города, укажите дату въезда и дату выезд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визы, где и когда выда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ть ли действующие визы в другие страны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 (перечислите страны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ещали ли Вы другие страны за последние 5 лет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 (перечислите страны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12"/>
          <w:szCs w:val="12"/>
        </w:rPr>
        <w:br/>
        <w:t>Я даю предварительное согласие на обработку и использование моих персональных данных без ограничения срока действия согласно п.5 ст. 21 ФЗ “О персональных данных от 27.07.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12"/>
          <w:szCs w:val="12"/>
        </w:rPr>
        <w:t>Обстоятельств, препятствующих выезду, не имею. Предупрежден о том, что согласно законодательству, Посольство(Консульство) в праве отказать в выдаче въездной визы без объяснения причин. Согласно Законодательству всех стран даже лицам, предъявившим действительную визу на границе, может быть отказано во въезде. Материальный ущерб, связанный с использованием визы, несу самостоятельно. Фирма не несет материальной ответственности в случае официального отказа в выдаче въездной визы, при задержке документов Посольством (Консульством) для проверки или контроля, при изменении визовых правил в период оформления визы, в случае форс-мажорных обстоятельств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                                                                                                                                                            Подпись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0"/>
        </w:rPr>
        <w:t>Обязательно нужно прислать/прикрепить в электронном виде свою фотографию на белом фоне, без уголков.</w:t>
      </w:r>
    </w:p>
    <w:sectPr>
      <w:type w:val="nextPage"/>
      <w:pgSz w:w="11906" w:h="16838"/>
      <w:pgMar w:left="567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48:00Z</dcterms:created>
  <dc:creator>Наталия Савинова</dc:creator>
  <dc:description/>
  <cp:keywords/>
  <dc:language>en-US</dc:language>
  <cp:lastModifiedBy>Irina</cp:lastModifiedBy>
  <cp:lastPrinted>2017-02-16T12:51:00Z</cp:lastPrinted>
  <dcterms:modified xsi:type="dcterms:W3CDTF">2024-12-10T09:48:00Z</dcterms:modified>
  <cp:revision>2</cp:revision>
  <dc:subject/>
  <dc:title/>
</cp:coreProperties>
</file>